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6-01-2024-003788-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2887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5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при секретаре судебного заседания Тесленко С.Ю.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овому заявлению АО «УТС» к Дижовскому Владимиру о взыскании задолженности по оплате коммунальных услуг,</w:t>
      </w:r>
    </w:p>
    <w:p>
      <w:pPr>
        <w:pStyle w:val="Normal"/>
        <w:spacing w:before="0" w:after="0"/>
        <w:ind w:right="2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194-199 ГПК РФ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«УТС» к Дижовскому Владимиру о взыскании задолженности по оплате коммунальных услуг -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ижовского Владимира (</w:t>
      </w:r>
      <w:r>
        <w:rPr>
          <w:rStyle w:val="CatUserDefinedgrp24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О «УТС» (ИНН 8601058850, ОГРН 1168617073635) задолженность по оплате за коммунальные ресурсы по лицевому счету №</w:t>
      </w:r>
      <w:r>
        <w:rPr>
          <w:rStyle w:val="CatUserDefinedgrp2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UserDefinedgrp2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за период с 01.05.2022 по 31.05.2024 в размере 30827 (тридцать тысяч восемьсот двадцать семь) руб. 93 коп., пени за несвоевременное внесение платы за коммунальные услуги за период с 01.05.2022 по 06.06.2024 (с учетом периода моратория) в размере 11131 (одиннадцать тысяч сто тридцать один) руб. 25 коп., а также расходы по уплате государственной пошлины в размере 1458 руб. 78 коп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Дижовского Владимира (</w:t>
      </w:r>
      <w:r>
        <w:rPr>
          <w:rStyle w:val="CatUserDefinedgrp24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О «УТС» (ИНН 8601058850, ОГРН 1168617073635) пени за просрочку оплаты в размере 1/300 ставки рефинансирования Центрального банка Российской Федерации (ключевая ставка) на сумму основного долга 30827 (тридцать тысяч восемьсот двадцать семь) руб. 93 коп. за каждый день просрочки, начиная с 07.06.2024 по день фактической оплаты денежных средст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ая жалоба может быть подана в течение месяца со дня принятия решения суда в окончательной форме в Ханты-Мансийский районный суд Ханты-Мансийского автономного округа – Югры через мирового судью судебного участка №6 Ханты-Мансийского судебного район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UserDefinedgrp27rplc41">
    <w:name w:val="cat-UserDefined grp-2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